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Broj:   /2019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Rijeka, 09.07.201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7"/>
        <w:ind w:left="1296" w:right="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BILJEŠKE UZ OBRAZAC PR-RAS ZA RAZDOBLJE OD 01.06.-30.06.2019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JEŠKA  UKUPNI PRIHODI  - AOP 40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kupno ostvareni prihodi  iznose 5.773.862 kn i za 0,2  % su veći u odnosu na  prethodno razdoblje 2018.g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 xml:space="preserve">  </w: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560"/>
        <w:gridCol w:w="1600"/>
        <w:gridCol w:w="1180"/>
        <w:gridCol w:w="1060"/>
      </w:tblGrid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hr-HR" w:eastAsia="hr-HR"/>
              </w:rPr>
              <w:t>R.b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OPI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Index % 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AOP 403 - UKUPNI PRIHODI  RAZDOBLJA   U  K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.764.8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.773.8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POMOĆI - AOP 0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027.6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135.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1.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Ministarstvo kulture - tekuće pomoć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01.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14.9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1.b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Ministarstvo kulture - kapitalne pomoć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74.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84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Primorsko goranska županija-tekuće pomoć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79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55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13,4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Općine i gradovi PGŽ - tekuće pomoć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6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3.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44,2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4.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Općina Čavle - tekuće pomoć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02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27.6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4.b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Općina Čavle - kapitalne pomoć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8.4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5.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Općina Omišalj - tekuće pomoć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0.9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99.3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804,6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5.b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Općina Omišalj - kapitalne pomoć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2.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VLASTITI PRIHODI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691.1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701.8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PRIHODI OD FIN. I NEF. IMOVINE  ( kamate) - AOP 0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85,7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.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PRIHODI  PO POSEBNIM PROPISIMA  ( članarine) - AOP 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691.0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694.4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.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PRIHODI OD PRODAJE  PROIZVODA - AOP 1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.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PRIHODI OD PRODAJE USLUGA - AOP 1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.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.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TEKUĆE DONACIJE  - AOP 1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.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OSTALI PRIHODI  - AOP 1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100,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PRORAČUN GRADA - AOP 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.036.0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.936.8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2,5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Za financiranje rashoda poslovanja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.003.9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.880.2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3,1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.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Za nefinancijsku imovin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2.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6.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76,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OMOĆI IZ INOZEMSTVA I OD SUBJEKATA UNUTAR OPĆEG PRORAČU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a - Sklopljeni ugovori za tekuće pomoći iz Ministarstva kulture odnose se na Matičnu službu – za financiranje dijela troškova zaposlenih   - uplaćeno 106.989 kn , a od programa na Tjedan dobre dječje knjige 2019.g. – uplaćeno 8.000,00 k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.b. Naplaćeno je 80 % sredstava po ugovorima za kapitalne pomoći  iz Ministarstva kulture do kraja razdoblja u iznosu od 584.000 .  Sklopljeni su  ugovori za financiranje  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u knjižne građe za ogranke – uplaćeno 464.000 kn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u knjižne građe za Bibliobuse – uplaćeno 72.000 kn 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avu opreme – uplaćeno 4.000 kn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bavu knjižne građe za knjižnice Čavle – uplaćeno 28.000 kn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u knjižne građe za knjižnicu Vid Omišljanin – uplaćeno 16.000,00 k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. PGŽ - ostvareno  je 50% sredstava prema ugovoru  za rad Bibliobusne službe – uplaćeno je 150.000 kn ,  te je dobivena donacija za Festival Bibliobusa u iznosu od 5.000 kn  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3. Od općina i gradova PGŽ  prema sklopljenim ugovorima u prvom dijelu godine ostvareno je 33.500 kn što čini  21.76% od  godišnjeg iznosa od 154.000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</w:rPr>
        <w:t xml:space="preserve">1.4.a/b – Općina Čavle je prema sklopljenom ugovoru doznačila   </w:t>
      </w: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 xml:space="preserve">127.695 kn za plaću djelatnice i za knjižnu djelatnost , te 8.434 kn za  knjižnu građu 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 xml:space="preserve">1.5.a/b – Općina Omišalj doznačila je 99.357 kn za financiranje knjižne djelatnosti i 12.160 kn za nabavku knjižne građe  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Vlastiti prihodi  povećani su za 1,5% 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2.1. Prihodi od financijske i nefinancijske imovine manji su jer ustanova ne posluje preko svog računa u banci 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2.2. Prihodi od članarina, zakasnina, fotokopiranja i sl. veći su za 0,5% 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 xml:space="preserve">2.3. Prihodi od prodaje proizvoda ostvareni su od prodaje knjige Krvotok ( nagrada D.Gervis za 2017.g.)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 xml:space="preserve">2.4. Prihodi od prodaje usluga ostvareni su od kotizacija  za Festival Bibliobusa 2019.g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2.5. Prihodi od donacija odnose se na prihod za pokriće troškova prijevoza za radionicu u Goethe Institutu Hrvatsk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2.6. U ovom razdoblju nije bilo ostalih prihoda, isti se očekuju u drugom polugodištu. 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 xml:space="preserve">Prihodi iz proračuna Grada  manji su za 2,5% i iznose 3.936.881 kn,  a financirali su se sljedeći rashodi razdoblja :  :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38"/>
        <w:gridCol w:w="2409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UKUPNI PRIHODI IZ PRORAČUNA DO 30.06.2019.G. - AOP 1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3.936.88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1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ZA RASHODE POSLOVANJA – AOP 132 :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3.880.25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2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za rashode zaposlenih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.105.75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3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za materijalne rashode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29.89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4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za program - KNJIŽEVNA NAGRADA d. Gervai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9.3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5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EPK 2020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81.92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6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Tjedan dobre dječje knjige 2019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9.8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7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Festival BIBLIOBUS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2.22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8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BRICKZ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11.12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9.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Festival TOBOGA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0.19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ZA NEFINANCIJSKU IMOVINU :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6.63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.1.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OPREMA - FESTIVAL TOBOGA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7.62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.2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PROGRAM - KNJIŽNA GRAĐA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9.007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BILJEŠKA RASHODI – AOP  404  ( s uključenim dijelom prenesenog viška utrošenim u 2019.g. prema Odluci o rasporedu rezultata )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kupni rashodi – AOP 404 iznose </w:t>
      </w:r>
      <w:r>
        <w:rPr>
          <w:rFonts w:cs="Calibri" w:ascii="Calibri" w:hAnsi="Calibri"/>
          <w:bCs/>
          <w:color w:val="000000"/>
          <w:sz w:val="22"/>
          <w:szCs w:val="22"/>
          <w:lang w:val="hr-HR" w:eastAsia="hr-HR"/>
        </w:rPr>
        <w:t>5.887.106 kn i</w:t>
      </w:r>
      <w:r>
        <w:rPr>
          <w:rFonts w:cs="Calibri" w:ascii="Calibri" w:hAnsi="Calibri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 7 %  veći su od rashoda 2018.godi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889"/>
        <w:gridCol w:w="1276"/>
        <w:gridCol w:w="1134"/>
        <w:gridCol w:w="1134"/>
      </w:tblGrid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hr-HR" w:eastAsia="hr-HR"/>
              </w:rPr>
              <w:t>R.br.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hr-HR" w:eastAsia="hr-HR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hr-HR" w:eastAsia="hr-HR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hr-HR" w:eastAsia="hr-HR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hr-HR" w:eastAsia="hr-HR"/>
              </w:rPr>
              <w:t>Indeks %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UKUPNI RASHODI -AOP 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.502.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.887.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SHODI POSLOVANJA - AOP 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.808.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.190.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shodi za zaposlene  - AOP 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.573.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.678.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1.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Plaće (Bruto) - AOP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.996.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.094.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2.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Ostali rashodi za zaposlene - AOP 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6.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70.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3.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Doprinosi na plaće - AOP 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20.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14.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1,2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Materijalni rashodi -AOP 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231.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508.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.1.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Naknade troškova zaposlenima - AOP 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63.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54.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6,0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.2.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shodi za materijal i energiju - AOP 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17.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57.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.3.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shodi za usluge - AOP 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691.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793.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.4.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Naknade troškova osobama izvan radnog odnosa - AOP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.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0.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907,8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.5.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Ostali nespomenuti rashodi poslovanja - AOP 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5.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73.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Ostali financijski rashodi - AOP 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.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.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22,8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SHODI ZA NABAVU NEFINANCIJSKE IMOVINE   - AOP 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694.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696.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shodi za nabavu proizv. dugotr. imovine - AOP 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694.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696.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.1.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Postrojenja i oprema - AOP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85.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8.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42,5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.2.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Knjige, umjetnička djela i ostale izložb.  - AOP 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96.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647.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4.3.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Ulaganja u računalne programe -  AOP 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2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-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.Rashodi za zaposlene veći su za troškove minulog rada (0,5 % na jednu godinu radnog staža), za zaposlenicu u Knjižnici Vid Omišljanin  koja radi od početka 2019.g. ( Knjižnica je započela s radom tijeko travnja 2018.g.)  ,  zbog  zamjene za radnicu na dugotrajnom bolovanju i zapošljavanja  još jedne osobe za rad na projektu – EPK 2020.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2.Za ostale rashode za zaposlene isplaćene su  jedna potpora za rođenje, pet jubilarnih nagrada   otpremnina i naknada obitelji za smrt  zaposlenika .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 Rashodi za materijal i energiju veći su  zbog utroška sredstava iz viška 2018.g. za zaštitu knjižne građe ogranaka , te posebno za ogranak  Stribor ( uvođenje RFID sustava) – 82.662 kn .  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3. Rashodi za usluge su povećani zbog programskih aktivnosti  – EPK 2020  i vlastitih programa knjižnice.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4.  Naknade troškova osobama izvan radnog odnosa – povećanje se odnosi na Festival Bibliobusa  ( troškovi noćenja učesnika) .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5.  Ostali rashodi poslovanja veći su zbog Festivala Biblobusa ( reprezentacija za učesnike)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pomena :  Knjižnica je do 30.06.2019.g. imala ostvareno ( po svim vrstama rashoda ) slijedeće rashode za  programe :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tbl>
      <w:tblPr>
        <w:tblW w:w="5913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233"/>
      </w:tblGrid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Brickzine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40.243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TDDK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3.54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Festival Bibliobusa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98.3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American Corner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6.324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Poslovni kutak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.169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Ostali programi :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4.296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TOBOGAN ( u tijeku)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996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UKUPNO :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06.868,00</w:t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 Od opreme nabavljena su  tri prijenosna računala za ogranak Trsat , 3D printer za ogranak Trsat ,  jedno prijenosno računalo za županijski Biblobus, tri POS pisača za ogranke, dva stolna računala za Filodrammaticu , RFID jedinica za ogranak Stribor i jedna prijenosna klima ( tajništvo).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ljene su police za knjige u ogranku Turnić, te uredski namještaj za matičnu službu ( stol , dvije stolice) 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ZULTAT RAZDOBLJA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311"/>
        <w:gridCol w:w="2268"/>
      </w:tblGrid>
      <w:tr>
        <w:trPr>
          <w:trHeight w:val="300" w:hRule="atLeast"/>
        </w:trPr>
        <w:tc>
          <w:tcPr>
            <w:tcW w:w="36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Višak prihoda poslovanja 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AOP 28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583.304,00    </w:t>
            </w:r>
          </w:p>
        </w:tc>
      </w:tr>
      <w:tr>
        <w:trPr>
          <w:trHeight w:val="315" w:hRule="atLeast"/>
        </w:trPr>
        <w:tc>
          <w:tcPr>
            <w:tcW w:w="3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Preneseni višak </w:t>
            </w:r>
          </w:p>
        </w:tc>
        <w:tc>
          <w:tcPr>
            <w:tcW w:w="2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AOP 284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363.824,00    </w:t>
            </w:r>
          </w:p>
        </w:tc>
      </w:tr>
      <w:tr>
        <w:trPr>
          <w:trHeight w:val="300" w:hRule="atLeast"/>
        </w:trPr>
        <w:tc>
          <w:tcPr>
            <w:tcW w:w="36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UKUPAN VIŠAK PRIHODA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947.128,00    </w:t>
            </w:r>
          </w:p>
        </w:tc>
      </w:tr>
      <w:tr>
        <w:trPr>
          <w:trHeight w:val="300" w:hRule="atLeast"/>
        </w:trPr>
        <w:tc>
          <w:tcPr>
            <w:tcW w:w="36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6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Manjak od NF imovine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AOP 39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696.548,00    </w:t>
            </w:r>
          </w:p>
        </w:tc>
      </w:tr>
      <w:tr>
        <w:trPr>
          <w:trHeight w:val="315" w:hRule="atLeast"/>
        </w:trPr>
        <w:tc>
          <w:tcPr>
            <w:tcW w:w="3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Preneseni manjak od NF im</w:t>
            </w:r>
          </w:p>
        </w:tc>
        <w:tc>
          <w:tcPr>
            <w:tcW w:w="2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AOP 40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194.187,00    </w:t>
            </w:r>
          </w:p>
        </w:tc>
      </w:tr>
      <w:tr>
        <w:trPr>
          <w:trHeight w:val="300" w:hRule="atLeast"/>
        </w:trPr>
        <w:tc>
          <w:tcPr>
            <w:tcW w:w="36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UKUPAN MANJAK PRIHODA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890.735,00    </w:t>
            </w:r>
          </w:p>
        </w:tc>
      </w:tr>
      <w:tr>
        <w:trPr>
          <w:trHeight w:val="300" w:hRule="atLeast"/>
        </w:trPr>
        <w:tc>
          <w:tcPr>
            <w:tcW w:w="36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6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VIŠAK ZA KORIŠTENJE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36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U SLJEDEĆEM RAZDOBLJU</w:t>
            </w:r>
          </w:p>
        </w:tc>
        <w:tc>
          <w:tcPr>
            <w:tcW w:w="23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56.393,00    </w:t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hr-HR" w:eastAsia="hr-HR"/>
        </w:rPr>
        <w:t>Za prijenos u slijedeće razdoblje ostvaren je iznos viška  od  56.393 k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x456775"/>
        <w:numPr>
          <w:ilvl w:val="0"/>
          <w:numId w:val="2"/>
        </w:numPr>
        <w:spacing w:lineRule="atLeast" w:line="538" w:before="242" w:after="0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BROJ ZAPOSLENIH </w:t>
      </w:r>
    </w:p>
    <w:p>
      <w:pPr>
        <w:pStyle w:val="Box456775"/>
        <w:spacing w:before="242" w:after="0"/>
        <w:ind w:left="720" w:hanging="0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roj zaposlenih na početku obračunskog razdoblja ( 01.01.2019.)  - 60</w:t>
      </w:r>
    </w:p>
    <w:p>
      <w:pPr>
        <w:pStyle w:val="Box456775"/>
        <w:spacing w:before="242" w:after="0"/>
        <w:ind w:left="720" w:hanging="0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Broj zaposlenih na kraju obračunskog razdoblja  ( 30.06.2019.) – 59 </w:t>
      </w:r>
    </w:p>
    <w:p>
      <w:pPr>
        <w:pStyle w:val="Box456775"/>
        <w:spacing w:before="242" w:after="0"/>
        <w:ind w:left="720" w:hanging="0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Broj zaposlenih se smanjio zbog smrti jedne djelatnice i umirovljenja druge. Osigurana je jedna zamjena. </w:t>
      </w:r>
    </w:p>
    <w:p>
      <w:pPr>
        <w:pStyle w:val="Box456775"/>
        <w:numPr>
          <w:ilvl w:val="0"/>
          <w:numId w:val="2"/>
        </w:numPr>
        <w:spacing w:lineRule="atLeast" w:line="538" w:before="242" w:after="0"/>
        <w:textAlignment w:val="baseline"/>
        <w:rPr/>
      </w:pPr>
      <w:r>
        <w:rPr>
          <w:rFonts w:cs="Calibri" w:ascii="Calibri" w:hAnsi="Calibri"/>
          <w:sz w:val="22"/>
          <w:szCs w:val="22"/>
          <w:lang w:val="en-GB"/>
        </w:rPr>
        <w:t>BILJEŠKA – POTENCIJALNE OBVEZE PO OSNOVI SUDSKIH SPOROVA  U  TIJEKU</w:t>
      </w:r>
    </w:p>
    <w:p>
      <w:pPr>
        <w:pStyle w:val="Box456775"/>
        <w:spacing w:before="0" w:after="0"/>
        <w:jc w:val="both"/>
        <w:textAlignment w:val="baseline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Box456775"/>
        <w:spacing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U izvanbilančnu evidenciju unijete su potencijalne obveze po osnovi sudskih sporova u tijeku u vrijednosti 49.150,00 kn  prema ovim podacima : </w:t>
      </w:r>
    </w:p>
    <w:p>
      <w:pPr>
        <w:pStyle w:val="TextBody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spacing w:before="0" w:after="283"/>
        <w:rPr/>
      </w:pPr>
      <w:r>
        <w:rPr>
          <w:rFonts w:cs="Calibri" w:ascii="Calibri" w:hAnsi="Calibri"/>
          <w:sz w:val="22"/>
          <w:szCs w:val="22"/>
          <w:lang w:val="en-GB"/>
        </w:rPr>
        <w:t>1. Postupak pred Općinskim sudom u Rijeci, po tužbi radnika Knjižnice, radni spor-naknada štete radi ozljede na radu, vrijednost predmeta spora: 19.150,00 kuna zajedno sa zakonskom zateznom kamatom počev od 7.1.2016.g., stanje predmeta: izvođenje dokaznih prijedloga stranaka.</w:t>
      </w:r>
    </w:p>
    <w:p>
      <w:pPr>
        <w:pStyle w:val="TextBody"/>
        <w:spacing w:before="0" w:after="283"/>
        <w:rPr/>
      </w:pPr>
      <w:r>
        <w:rPr>
          <w:rFonts w:cs="Calibri" w:ascii="Calibri" w:hAnsi="Calibri"/>
          <w:sz w:val="22"/>
          <w:szCs w:val="22"/>
          <w:lang w:val="en-GB"/>
        </w:rPr>
        <w:t>2. Postupak pred Općinskim sudom u Rijeci, po tužbi radnika Knjižnice, naknada štete, vrijednost predmeta spora: 30.000,00 kuna zajedno sa zakonskom zateznom kamatom počev od 4.8.2017., stanje predmeta: izvođenje dokaznih prijedloga stranaka.</w:t>
      </w:r>
    </w:p>
    <w:p>
      <w:pPr>
        <w:pStyle w:val="TextBody"/>
        <w:spacing w:before="0" w:after="283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3. Postupak pred Upravnim sudom u Rijeci, po upravnoj tužbi protiv Odluke o izboru ravnatelja Gradske knjižnice Rijeka, podnesenoj od strane jedne od kandidatkinja na natječaju za izbor ravnatelja Gradske knjižnice Rijeka .</w:t>
      </w:r>
    </w:p>
    <w:p>
      <w:pPr>
        <w:pStyle w:val="StandardWeb"/>
        <w:rPr>
          <w:rFonts w:ascii="Verdana" w:hAnsi="Verdana" w:cs="Verdana"/>
        </w:rPr>
      </w:pPr>
      <w:r>
        <w:rPr>
          <w:lang w:val="en-GB"/>
        </w:rPr>
        <w:t>4. P</w:t>
      </w:r>
      <w:r>
        <w:rPr>
          <w:rFonts w:eastAsia="Times New Roman"/>
          <w:lang w:val="en-GB" w:eastAsia="zh-CN"/>
        </w:rPr>
        <w:t>rekršajni postupak posl.br.: Pp G-224/2019, zbog prekršaja iz čl.228.st.1.t.4. i st.2. Zakona o radu, donesena nepravomoćna presuda  kojom je Gradskoj knjižnici Rijeka izrečena kazna od 31.000,00 kuna. Na ovu presudu uložili smo žalbu, o kojoj će odlučivati Visoki prekršajni sud RH</w:t>
      </w:r>
      <w:r>
        <w:rPr>
          <w:rFonts w:cs="Verdana" w:ascii="Verdana" w:hAnsi="Verdana"/>
        </w:rPr>
        <w:t>.</w:t>
      </w:r>
    </w:p>
    <w:p>
      <w:pPr>
        <w:pStyle w:val="Box456775"/>
        <w:spacing w:before="0" w:after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Navedena obveza propisana je u čl. 1 , st. 3 Pravilnika o izmjenama i dopunama pravilnika o proračunskom računovodstvu i računskom planu  ( Narodne novine br.  3/18) . </w:t>
      </w:r>
    </w:p>
    <w:p>
      <w:pPr>
        <w:pStyle w:val="Tijelotekst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Voditeljica računovodstva :</w:t>
        <w:tab/>
        <w:tab/>
        <w:tab/>
        <w:tab/>
        <w:tab/>
        <w:t xml:space="preserve">Ravnatelj: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lvana Linić</w:t>
        <w:tab/>
        <w:tab/>
        <w:tab/>
        <w:tab/>
        <w:tab/>
        <w:tab/>
        <w:t xml:space="preserve">               Niko Cvjetković</w:t>
      </w:r>
      <w:r>
        <w:rPr>
          <w:rFonts w:cs="Calibri" w:ascii="Calibri" w:hAnsi="Calibri"/>
          <w:sz w:val="22"/>
          <w:szCs w:val="22"/>
          <w:lang w:val="hr-HR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40" w:before="100" w:after="0"/>
      <w:rPr/>
    </w:pPr>
    <w:r>
      <w:rPr/>
    </w:r>
  </w:p>
  <w:p>
    <w:pPr>
      <w:pStyle w:val="Western"/>
      <w:spacing w:lineRule="auto" w:line="240" w:before="100" w:after="0"/>
      <w:ind w:left="-284" w:hanging="0"/>
      <w:rPr>
        <w:lang w:val="en-AU"/>
      </w:rPr>
    </w:pPr>
    <w:r>
      <w:rPr>
        <w:lang w:val="en-AU"/>
      </w:rPr>
    </w:r>
  </w:p>
  <w:p>
    <w:pPr>
      <w:pStyle w:val="Western"/>
      <w:spacing w:lineRule="auto" w:line="240" w:before="100" w:after="0"/>
      <w:rPr>
        <w:rFonts w:ascii="Calibri" w:hAnsi="Calibri" w:cs="Arial"/>
      </w:rPr>
    </w:pPr>
    <w:r>
      <w:rPr>
        <w:lang w:val="en-US" w:eastAsia="en-US"/>
      </w:rPr>
      <w:drawing>
        <wp:inline distT="0" distB="0" distL="0" distR="0">
          <wp:extent cx="199072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estern"/>
      <w:spacing w:lineRule="auto" w:line="240" w:before="0" w:after="0"/>
      <w:rPr>
        <w:rFonts w:ascii="Calibri" w:hAnsi="Calibri" w:cs="Arial"/>
      </w:rPr>
    </w:pPr>
    <w:r>
      <w:rPr>
        <w:rFonts w:cs="Arial" w:ascii="Calibri" w:hAnsi="Calibri"/>
      </w:rPr>
      <w:t xml:space="preserve">Rijeka, M. Gupca 23 </w:t>
    </w:r>
  </w:p>
  <w:p>
    <w:pPr>
      <w:pStyle w:val="Western"/>
      <w:spacing w:lineRule="auto" w:line="240" w:before="0" w:after="0"/>
      <w:rPr>
        <w:rFonts w:ascii="Calibri" w:hAnsi="Calibri" w:cs="Arial"/>
      </w:rPr>
    </w:pPr>
    <w:r>
      <w:rPr>
        <w:rFonts w:cs="Arial" w:ascii="Calibri" w:hAnsi="Calibri"/>
      </w:rPr>
      <w:t>Tel: 051 211 139</w:t>
    </w:r>
  </w:p>
  <w:p>
    <w:pPr>
      <w:pStyle w:val="Western"/>
      <w:spacing w:lineRule="auto" w:line="240" w:before="0" w:after="0"/>
      <w:rPr/>
    </w:pPr>
    <w:r>
      <w:rPr>
        <w:rFonts w:cs="Arial" w:ascii="Calibri" w:hAnsi="Calibri"/>
      </w:rPr>
      <w:t>Faks.: 051 338 609</w:t>
    </w:r>
  </w:p>
  <w:p>
    <w:pPr>
      <w:pStyle w:val="Western"/>
      <w:spacing w:lineRule="auto" w:line="240" w:before="0" w:after="0"/>
      <w:rPr/>
    </w:pPr>
    <w:r>
      <w:rPr>
        <w:rFonts w:cs="Arial" w:ascii="Calibri" w:hAnsi="Calibri"/>
      </w:rPr>
      <w:t xml:space="preserve">E-mail: </w:t>
    </w:r>
    <w:hyperlink r:id="rId2">
      <w:r>
        <w:rPr>
          <w:rStyle w:val="InternetLink"/>
          <w:rFonts w:cs="Arial" w:ascii="Calibri" w:hAnsi="Calibri"/>
        </w:rPr>
        <w:t>gkri@gkri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2"/>
        <w:rFonts w:ascii="Calibri" w:hAnsi="Calibri" w:cs="Calibri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0" w:right="0" w:firstLine="720"/>
      <w:outlineLvl w:val="6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val="en-GB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Zadanifontodlomka">
    <w:name w:val="WW-Zadani font odlomk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WWOpisslike">
    <w:name w:val="WW-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ox456775">
    <w:name w:val="box_456775"/>
    <w:basedOn w:val="Normal"/>
    <w:qFormat/>
    <w:pPr>
      <w:suppressAutoHyphens w:val="false"/>
      <w:spacing w:before="100" w:after="100"/>
    </w:pPr>
    <w:rPr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sz w:val="20"/>
      <w:szCs w:val="20"/>
      <w:lang w:val="hr-HR"/>
    </w:rPr>
  </w:style>
  <w:style w:type="paragraph" w:styleId="StandardWeb">
    <w:name w:val="Standard (Web)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kri@gkri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8:54:00Z</dcterms:created>
  <dc:creator>Domagoj Pensa</dc:creator>
  <dc:description/>
  <cp:keywords/>
  <dc:language>en-US</dc:language>
  <cp:lastModifiedBy>Gradska Knjižnica</cp:lastModifiedBy>
  <cp:lastPrinted>2019-07-09T15:00:00Z</cp:lastPrinted>
  <dcterms:modified xsi:type="dcterms:W3CDTF">2019-07-09T13:16:00Z</dcterms:modified>
  <cp:revision>11</cp:revision>
  <dc:subject/>
  <dc:title/>
</cp:coreProperties>
</file>